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в г. Пятигорске в 2023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1 час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2 час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6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мет – с 03.04.2023 по 07.04.202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едмет – с 17.04.2023 по 21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 04.04.2023 по 06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мет – с 10.04.2023 по 14.04.202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едмет – с 24.04.2023 по 28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8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мет – с 03.04.2023 по 07.04.2023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едмет – с 17.04.2023 по 21.04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, 8 (в случае выполнения работ в компьютерной форм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4.2023 по 17.04.202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3 по 03.03.20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*Выбор предметов осуществляется ФИС ОКО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всероссийских проверочных работ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е Пятигорске в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орядок проведения всероссийских проверочных работ в 2023 году разработан 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(далее – приказ Рособрнадзора № 1282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 организации и проведения всероссийских проверочных работ в г. Пятигорске в 2023 году (далее соответственно- Порядок, ВПР) регулирует вопросы организации работы и проведения в 2023 году в городе Пятигорске  ВПР, определяет цели проведения ВПР, участников ВПР, этапы и сроки проведения ВПР, меры по обеспечению объективности при проведении ВП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проведения В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ПР проводятся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я мониторинга системы образования, в том числе мониторинга уровня образования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В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ВПР по каждому учебному предмету являются обучающиеся соответствующих классов образовательных организаций города Пятигорска, реализующих программы начального общего, основного общего и/или среднего общего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В ВП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4 классе по предметам: «Русский язык», «Математика», «Окружающий мир» принимают участие все обучающиеся параллел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 классе по предметам «Русский язык», «Математика», «История», «Биология» принимают участие все обучающиеся параллел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6 классе по предметам «Русский язык», «Математика» принимают участие все обучающиеся параллели; по предметам «История», «Биология», «География», </w:t>
      </w:r>
      <w:r>
        <w:rPr>
          <w:color w:val="000000"/>
          <w:sz w:val="28"/>
          <w:szCs w:val="28"/>
        </w:rPr>
        <w:t>«Обществознание» ВПР проводятся для каждого класса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вум предметам на основе случайного выбо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7 классе по предметам «Русский язык», «Математика, «Иностранный язык» («Английский язык», «Немецкий язык», «Французский язык») 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лассах с углубленным изучением предмета (-ов) «Математика», и/или «Физика» ВПР по данным предметам проводятся на углубленном уровн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для каждого класса по двум предметам на основе случайного выбор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классах с углубленным изучением предметов «Математика» и/или «Физика» ВПР по данным предметам проводятся на углубленном уровн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аким образом, 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7 классах общественно-научные предметы – «История», «Обществознание», «География»; естественно-научные предметы – «Биология», «Физика»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ВПР проводятся в режиме апроба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 10 и 11 классах по предмету «География»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лану ОО изучение предмета «География» может заканчиваться в 10 или 11 классе. В проверочной работе по предмету «География» в 10 классе принимают участие обучающиеся, у которых по учебному плану изучение предмета «География» заканчивается в 10 класс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в 11 классе по предметам: «Физика», «Химия», «Биология», «История», 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3. При проведении ВПР ОО предоставляется альтернативная возможность выполнения участниками работ в компьютерной фор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ах по предметам «История», «Биолог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, 7, 8 классах по предметам «История», «Биология», «География», «Обществознание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один и тот же код на все работы (в 4–8, 10 классах – пятизначный код, в 11 классе – четырехзначный код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ые материалы, разработанные в соответствии с настоящим Порядком для региональных и/или муниципальных координаторов, организаторов ВПР в ОО, организаторов в аудитории, экспертов по проверке работ, предоставляются федеральным организатором в соответствии с Планом-графиком проведения ВПР в 2023 году (далее – План-график проведения ВПР). В инструктивных материалах описывается последовательность действий, привлеченных к проведению ВПР,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 и формат печати вариантов ВПР представлены в приложении к настоящему Порядку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дение ВПР в компьютерной форме в 5-8 класса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5 классах по предметам «История», «Биология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6–8 классах по предметам «История», «Биология», «География», «Обществознани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проверочных работ в компьютерной форме ОО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(не более пяти дней) периода проведения ВПР в компьютерной форме, установленного графиком проведения ВП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организатор обеспечивает ОО реквизитами доступа участников для выполнения проверочных работ в компьютерной форме и экспертов для проверки заданий. Реквизиты доступа публикуются в личных кабинетах ОО в Федеральной информационной системе оценки качества образования (далее – ФИС ОКО)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ехнические требования к компьютерам </w:t>
      </w:r>
      <w:r>
        <w:rPr>
          <w:color w:val="000000"/>
          <w:sz w:val="28"/>
          <w:szCs w:val="28"/>
        </w:rPr>
        <w:t xml:space="preserve">(при выборе компьютерной формы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управлением операционной системы семейства WIndows или Linux для платформ x86, x64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ор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ая конфигурация: одноядерный, минимальная частота 3,0 ГГц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ая конфигурация: двухъядерный, минимальная частота 2 ГГц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я памя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бъем: от 2 ГБайт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объем: от 4 ГБай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е дисковое пространство: от 10 Гб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ее оборудование: Манипулятор «мышь». Клавиату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рта и монитор: разрешение не менее 1024 по горизонтали, не менее 768 по вертика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е ПО: Яндекс.Браузе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уется подключение к сети Интерне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специалист в присутствии ответственного организатора проводит проверку доступа к сети Интернет на каждом рабочем мест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ПР в компьютерной форме в параллели 5 классов предоставляется следующая информац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классов в параллел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проведения ВПР по каждому предмету (не более 5 дней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классов в каждой параллел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 проведения ВПР по каждому из двух предметов на основе случайного выбора (не более пяти дней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удут сформированы после проверки работ участников экспертами в системе электронной проверки заданий «Эксперт» в соответствии с Планом-графиком проведения ВПР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Муниципальный координатор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Осуществляет мониторинг формирования заявки от ОО на участие в ВПР, корректирует, взаимодействуя с школьными/региональным координатор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Осуществляет мониторинг заполнения ОО расписания проведения ВПР в традиционной и в компьютерной форм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3. Информирует школьных координаторов о необходимости ознаком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тивными материалами для проведения ВПР, контролирует проведение ВПР в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Осуществляет мониторинг загрузки ОО электронных форм сбора результатов ВП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5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5. Школьный координатор:</w:t>
      </w:r>
    </w:p>
    <w:p>
      <w:pPr>
        <w:pStyle w:val="Default"/>
        <w:rPr/>
      </w:pPr>
      <w:r>
        <w:rPr>
          <w:sz w:val="28"/>
          <w:szCs w:val="28"/>
        </w:rPr>
        <w:t xml:space="preserve">5.1. Формирует заявку на участие в ВПР в личном кабинете ФИС ОКО. </w:t>
      </w:r>
    </w:p>
    <w:p>
      <w:pPr>
        <w:pStyle w:val="Default"/>
        <w:rPr/>
      </w:pPr>
      <w:r>
        <w:rPr>
          <w:sz w:val="28"/>
          <w:szCs w:val="28"/>
        </w:rPr>
        <w:t xml:space="preserve">5.2. Формирует расписание ВПР в традиционной и компьютерной форме в 4–8 и в 10-11 класс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Заполняет форму сбора информации о количестве экспертов по проверке заданий проверочных работ в компьютерной форм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5–8 классах по предметам «История», «Биология», «География», «Обществознание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11 классах по единой проверочной работе по социально-гуманитарным предметам в рамках выборочного проведения с контролем объективности результа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облюдая конфиденциальность, скачивает архив с материалами для проведения ВПР – файлы для участников ВПР – в личном кабинете в ФИС ОКО https://spo-fisoko.obrnadzor.gov.ru/ 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Планом-графиком проведения ВП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6–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ФИС ОКО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участ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6. По окончании проведения работы собирает все комплекты с ответами участник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7. Организует проверку ответов участников экспертами с помощью критериев оценивания (период проверки работ указан в Плане-графике проведения ВП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8. 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В электронной форме сбора результатов и в электронном протоколе передаются только коды участников (логины), ФИО не указывается</w:t>
      </w:r>
      <w:r>
        <w:rPr>
          <w:sz w:val="28"/>
          <w:szCs w:val="28"/>
        </w:rPr>
        <w:t xml:space="preserve">. Соответствие ФИО и кода остается в ОО в виде бумажного протоко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9. Загружает электронную форму сбора результатов и электронный протокол в ФИС ОКО в разделе «ВПР» (период загрузки форм указан в Плане-графике проведения ВПР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0. 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тор в аудитор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В традиционной форм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2. Проводит инструктаж (5 мин) (текст размещен в инструктивных материалах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3. 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4. В процессе проведения работы заполняет бумажный протокол, в котором фиксирует код участника в таблице рядом с ФИО участн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5. По окончании проведения работы собирает все комплекты с ответами участников и передает ответственному организатор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В компьютерной форм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1. 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2. 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3. Проводит инструктаж (5 мин) (текст размещен в инструктивных материалах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4. В процессе проведения работы заполняет бумажный протокол, в котором фиксирует код участника в таблице рядом с логином участ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5. 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скачать в личном кабинете в ФИС ОКО (</w:t>
      </w:r>
      <w:hyperlink r:id="rId2">
        <w:r>
          <w:rPr>
            <w:rStyle w:val="InternetLink"/>
            <w:sz w:val="28"/>
            <w:szCs w:val="28"/>
          </w:rPr>
          <w:t>https://spo-fisoko.obrnadzor.gov.ru</w:t>
        </w:r>
      </w:hyperlink>
      <w:r>
        <w:rPr>
          <w:sz w:val="28"/>
          <w:szCs w:val="28"/>
        </w:rPr>
        <w:t>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6. 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Экспер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экспертов по проверке работ формирует ОО из числа педагогических работников, работающих в общеобразовательной организации и обладающих навыками оценки образовательных достижений обучающихс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1. Оценивает работы в соответствии с полученными критериями оцени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2. 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3. 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4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Независимый наблюдател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1. При проведении ВПР с контролем объективности результатов по предметам «Русский язык», «Математика» ОИВ должен обеспечить присутствие независимых наблюдателей (по одному на каждую аудиторию), не являющихся работниками ОО, в которой проводятся ВПР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3. Независимый наблюдатель следит за соблюдением процедуры проведения ВПР в аудитор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оведение ВПР в 6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8 классах по предметам на основе случайного выбор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1. В 6–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– «История», «Обществознание», «Географ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научные предметы – «Физика», «Химия», «Биолог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ах для равного количества предметов для распределения «География» переносится в естественно-научную предметную обла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ах общественно-научные предметы – «История», «Обществознание»; естественно-научные предметы – «Биология», «География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ах общественно-научные предметы – «История», «Обществознание», «География»; естественно-научные предметы – «Биология», «Физик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2. Распределение конкретных предметов на основе случайного выбора по конкретным классам предоставляется ОО не ранее чем за семь дней до дня прове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3. Распределение конкретных предметов по конкретным классам публикуется в личном кабинете ОО ФИС ОКО в соответствии с информацией, полученной от О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4.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Проведение ВПР по иностранным языкам в 7 и 11 класса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российская проверочная работа по иностранным языкам (английский язык, немецкий язык, французский язык) в 7 классах выполняется в штатном режиме в компьютерной форме в специально оборудованной для этого аудитории </w:t>
      </w:r>
      <w:r>
        <w:rPr>
          <w:b/>
          <w:bCs/>
          <w:sz w:val="28"/>
          <w:szCs w:val="28"/>
        </w:rPr>
        <w:t xml:space="preserve">в объеме, соответствующем техническим возможностям ОО. </w:t>
      </w:r>
      <w:r>
        <w:rPr>
          <w:sz w:val="28"/>
          <w:szCs w:val="28"/>
        </w:rPr>
        <w:t xml:space="preserve">Для выполнения работы в ФИС ОКО в разделе «ВПР» размещается специальное программное обеспечение (далее - ПО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 проведения ВП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по иностранным языкам (английский язык, немецкий язык, французский язык) в 11 классах выполняется в режиме апробации в компьютерной форме в специально оборудованной для этого аудитории </w:t>
      </w:r>
      <w:r>
        <w:rPr>
          <w:b/>
          <w:bCs/>
          <w:sz w:val="28"/>
          <w:szCs w:val="28"/>
        </w:rPr>
        <w:t xml:space="preserve">в объеме, соответствующем техническим возможностям ОО. </w:t>
      </w:r>
      <w:r>
        <w:rPr>
          <w:sz w:val="28"/>
          <w:szCs w:val="28"/>
        </w:rPr>
        <w:t>Для выполнения работы в ФИС ОКО в разделе «ВПР» размещается специальное П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хнические требования к компьютерам </w:t>
      </w:r>
      <w:r>
        <w:rPr>
          <w:sz w:val="28"/>
          <w:szCs w:val="28"/>
        </w:rPr>
        <w:t xml:space="preserve">(для проведения работ по иностранным языкам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 7 и выше: ia32 (x86), x6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фигурация: одноядерный, минимальная частота 3,0 ГГц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конфигурация: двухъядерный, минимальная частота 2 ГГ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: от 2 ГБайт, Рекомендуемый объем: от 4 ГБай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дисковое пространство: от 10 Г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оборудование: Манипулятор «мышь», Клавиату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и монитор: разрешение не менее 1024 по горизонтали, не менее 768 по вертикали. Звуковая кар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интерфейс: USB 2.0 и выше, рекомендуется не менее 2-х свобод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гарнитур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й Станции должна быть подключена гарнитура (наушники с микрофоном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гарнитура, микрофон с подвижным креплением (не «на проводе»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инамиков: полузакрытого ти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ные подушки наушников (амбушюры) :мягк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ктивного шумоподавления: 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микрофона: не более –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микрофона: н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беля: не менее 2 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епления: мягкое оголовье с возможностью регулировки размер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Сбор контекстных данных для проведения мониторинга качества подготовки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координато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контекстных данных для проведения мониторинга качества подготовки обучающихс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й/ Муниципальный координато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загрузки форм сбора контекстных данных об ОО, консультирует ОО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Получение результатов ВПР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й координатор, муниципальный и/или региональный координатор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К ФИС ОКО. </w:t>
      </w:r>
    </w:p>
    <w:p>
      <w:pPr>
        <w:pStyle w:val="Default"/>
        <w:jc w:val="both"/>
        <w:rPr/>
      </w:pPr>
      <w:r>
        <w:rPr>
          <w:sz w:val="28"/>
          <w:szCs w:val="28"/>
        </w:rPr>
        <w:t>Хранение работ участников осуществляется в течение 1 года.</w:t>
      </w:r>
    </w:p>
    <w:sectPr>
      <w:type w:val="nextPage"/>
      <w:pgSz w:w="11906" w:h="16838"/>
      <w:pgMar w:left="1985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6:00Z</dcterms:created>
  <dc:creator>Admin</dc:creator>
  <dc:description/>
  <cp:keywords/>
  <dc:language>en-US</dc:language>
  <cp:lastModifiedBy>user</cp:lastModifiedBy>
  <cp:lastPrinted>2021-03-02T15:35:00Z</cp:lastPrinted>
  <dcterms:modified xsi:type="dcterms:W3CDTF">2023-07-21T11:26:00Z</dcterms:modified>
  <cp:revision>2</cp:revision>
  <dc:subject/>
  <dc:title/>
</cp:coreProperties>
</file>